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ultime messager du ci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-Khidrî  Cheikh Muhammad/ Yahiaoui Hamza Lam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-Assriya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7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34238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histoire/ prophèt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1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