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ltime messager du 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Khidrî  Cheikh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sr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