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HMAN IBN AFF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Hafidi H.Babouche/ Yahiaoui H.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9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alifes/ Uthman Ibn Aff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