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am Alî Ibn Abû Tâli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ha Mu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9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li Ibn Abu Tale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