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es gens vertu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mama Al-Nawawi/ Ali Mohammad Fawzi/ El-Seyed Wiss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7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hadi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