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écis de doctrine et de culte  islamiques selon l'école malékite  (Al-Yawâqît al-farîda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-Amrânî al-Khâlidî abd as-Salâm/ Yahya Bouarourou et Abdelkader EL Jab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-Maktaba al-Asriyy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34806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civilisation islamique/ monothéisme/ culte/ doctri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