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isâl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-QAYRAWANI IBN ABI ZAYD/ Yahiaoui H.Lamine/ BERCHER Lé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-Maktaba al-Assriy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34298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jurisprudence islam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