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oie du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Hamou Mohammad/ Ben Younis Al-Habib Kh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60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usulman/ doctr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