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ologie du Souf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VITRAY-MEYEROVITCH ,Ev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078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ologie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