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sir d'Islam :essa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ZLAN ,Mar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6743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