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décryp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BI 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52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hristianisme/ Bible/ Coran/ judaïsme/ Jésus-Chri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