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aveu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DERLIN 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931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s-Unis/ colonisation/ Israël/ Palestine/ territoires occupés/ intégrisme islamique/ Proche-Ori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