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 SI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,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09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 compagnon/ Al-Si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