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 SI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SSEIN,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709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rophète/ compagnon/ Al-Si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