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comprendre l'intégrism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ZLAN ,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1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Turquie/ Occident/ intégrism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