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comprendre l'intégrisme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ZLAN ,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81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urope/ Turquie/ Occident/ intégrisme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