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slam, la République et le mon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ESH ,Al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136175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France/ Etat/ musulman/ laïc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