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, la République et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 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7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musulman/ 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