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émir 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7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ésie/ civilisation islamique/ écrivains musulmans/ cit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