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et religion musulma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FIZ; Chems-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56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 droit/ relig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