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aïcité face à l'Islam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Y ,Oli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cto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3405739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France/ Etat/ laïc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