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aïcité face à 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Y ,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to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40573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rance/ Etat/ laïc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