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e l'Islam et l'arab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ZK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16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ys arabes/ histoire/ arabisme/ panarabisme/ pan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