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iroir du Prophè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RT ,Jean-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ss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64540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France/ prophète/ religion/ Mohammed/ psychanaly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