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arianne et le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cheikh,Sohei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5387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Etat/ prophète/ christianisme/ laïcité/ Eglise/ 20 e sièc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