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anne et le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ikh,Sohe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538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prophète/ christianisme/ laïcité/ Eglise/ 20 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