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populair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Moha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