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concilier l'Islam  et la scienc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SSOUM ; Nidh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dhal Guessou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0904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interprétation/ critique/ scie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