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sur Tariq Ramadan :sa famille, ses réseaux, sa stratégie:Vers un lobby musulman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L ; 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an H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8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biographie/ islamisme/ canal de Suez/ Lac Léman/ Ramadan Tariq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