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abie à l'origine de l'islamisme : Les réseaux fanatiques formés et financés par le Royaume des Saou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UILLET 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89069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rabie Saoudite/ terrorisme/ Israël/ intégrisme islamique/ relig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