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, l'autre et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 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1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ondialisation/ terrorisme/ Coran/ sécu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