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, l'autre et la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IF ;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19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mondialisation/ terrorisme/ Coran/ sécur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