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moderne :Des musulmans contre l'intég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OURI-DAGUER 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 et C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5602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Islam/ Maroc/ intégrisme/ 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