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sseins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SALEH EL-SEDDIK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