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e analyse de la vie du Prophète Mohammed : Le messager de Dieu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LEN ; Fethullah M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5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15978480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ophète/ Mohammed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