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nalyse de la vie du Prophète Mohammed : Le messager de Di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LEN ; Fethullah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597848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hète/ Moham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