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e l'Islam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LI ; Roch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45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octr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