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 au coeur de l'Islam:Transmettez pour moi ne serait-ce qu'un verset Hadit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OUFELLA ; Ramd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8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