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au coeur de l'Islam:Transmettez pour moi ne serait-ce qu'un verset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OUFELLA 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