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 ; François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mille/ droit islamique/ héritage/ succes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