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 ; François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droit islamique/ héritage/ succe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