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s de l'Islam :Chefs-d'oeuvre de la collection Khali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du Monde Ara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du monde ara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4104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chefs-d'oeuvre/ art islamique/ catalogue d'exposition/ Khalili, Nass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