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is et ses délices : la voie qui mène à 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ABDEL HAMID,Ali Haç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lam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rad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