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slam et des musulman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Akr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5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histoire/ immigration/ Orient/ colonialisme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