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Occident chrét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TOUR,Chems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lgérie/ Islam/ France/ Europe/ christianisme/ Occident/ Empire ott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