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Occident chré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,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Islam/ France/ Europe/ christianisme/ Occident/ Empire ott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