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prétation des rê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; Mohammad 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Kotob El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3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rê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