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tions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Planbol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24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Moyen-Orient/ géographie historique/ Afrique du nord/ prophète/ Nation/ géogra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