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e l'eau selon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.Faruqui; Naser/ K.Biswas; Asit/ J.Bino; M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gestion/ ea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