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eu est -il laïqu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el 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 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55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hristianisme/ judaï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