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 est -il laï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el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hristianisme/ judaï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