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uses de la regression des musulmans :annotation de E.H tidj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SLANE ; chak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ade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71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