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s soeurs musulmanes : Ou le mythe féministe, civilisatteur,évangélisateur du messionisme colonialiste dans l'Algérie colon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ADI ,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