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ible dans l'ar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stain; Ra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5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e/ art islamique/ manuscrits-peintures islam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