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 dans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stain; Ra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5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art islamique/ manuscrits-peintures isla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