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cture islamique : demain, le soufis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ibout; zi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9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