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ppel au dialogue :Juifs et musulmans de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bakeur; Dal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1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61211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France/ religion/ laïcité/ politique/ judaï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