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ran et tradition islamique dans la littérature maghréb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GET; Car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rtha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58627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littérature/ Coran/ tradi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