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: dogme et législ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LTUT; Mahm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Bouraq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6101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législ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