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istes :Comment ils nous voien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V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8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rient/ pays islamiques/ Occident/ opinion publique/ islamis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