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usulmans en Occident:entre droits et devoi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U-SAHILIEH ,Aldee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75243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Occident/ musul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