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sulmans en Occident:entre droits et de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U-SAHILIEH ,Alde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24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