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médiéval :Religion et civ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age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