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médiéval :Religion et civ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DEL,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drage/ 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 islamique/ relig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