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homet et Char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RENNE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8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prophète/ Empire islamique/ Rome/ Charlemagne (Empereur Occident)/ Empire byzantin/ 7e siècle/ Empire caroling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